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7850</wp:posOffset>
            </wp:positionH>
            <wp:positionV relativeFrom="paragraph">
              <wp:posOffset>-234950</wp:posOffset>
            </wp:positionV>
            <wp:extent cx="7078980" cy="125730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257300"/>
                    </a:xfrm>
                    <a:prstGeom prst="rect">
                      <a:avLst/>
                    </a:prstGeom>
                    <a:ln w="63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>Zagreb, 15. listopada 2013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ragi prijatelji hrvatskoga folklora!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zivamo vas na </w:t>
      </w:r>
      <w:r>
        <w:rPr>
          <w:b/>
          <w:bCs/>
          <w:sz w:val="32"/>
        </w:rPr>
        <w:t>ZIMSKU ŠKOLU HRVATSKOGA FOLKLORA</w:t>
      </w:r>
      <w:r>
        <w:rPr>
          <w:b/>
          <w:bCs/>
          <w:sz w:val="22"/>
        </w:rPr>
        <w:t xml:space="preserve"> koja će se u organizaciji Hrvatske matice iseljenika održati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od 3. – 12. siječnja 2014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 hotelu „KAŠTEL“ u Crikvenici</w:t>
      </w:r>
    </w:p>
    <w:p>
      <w:pPr>
        <w:pStyle w:val="Normal"/>
        <w:jc w:val="both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odučavat će se plesovi, pjesme, nošnje i glazbala </w:t>
      </w:r>
      <w:r>
        <w:rPr>
          <w:b/>
          <w:bCs/>
          <w:sz w:val="28"/>
          <w:szCs w:val="28"/>
        </w:rPr>
        <w:t>ALPSKOGA PODRUČJA</w:t>
      </w:r>
      <w:r>
        <w:rPr>
          <w:b/>
          <w:bCs/>
          <w:sz w:val="22"/>
        </w:rPr>
        <w:t>. Voditelj Škole je prof. ANDRIJA IVANČAN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Polaznici mogu odabrati jednu od ponuđenih grupa predavanja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</w:rPr>
      </w:pPr>
      <w:r>
        <w:rPr>
          <w:b/>
          <w:bCs/>
          <w:sz w:val="28"/>
        </w:rPr>
        <w:t>PLES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z w:val="28"/>
        </w:rPr>
        <w:t>2.</w:t>
        <w:tab/>
        <w:t xml:space="preserve">GLAZBALA </w:t>
      </w:r>
      <w:r>
        <w:rPr>
          <w:b/>
          <w:bCs/>
          <w:sz w:val="22"/>
        </w:rPr>
        <w:t>– gdje opet odabiru između: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TAMBURE</w:t>
      </w:r>
    </w:p>
    <w:p>
      <w:pPr>
        <w:pStyle w:val="Normal"/>
        <w:numPr>
          <w:ilvl w:val="1"/>
          <w:numId w:val="3"/>
        </w:numPr>
        <w:rPr>
          <w:b/>
          <w:b/>
          <w:bCs/>
          <w:sz w:val="22"/>
        </w:rPr>
      </w:pPr>
      <w:r>
        <w:rPr>
          <w:b/>
          <w:bCs/>
          <w:sz w:val="22"/>
        </w:rPr>
        <w:t>TRADICIJSKA GLAZBALA</w:t>
      </w:r>
    </w:p>
    <w:p>
      <w:pPr>
        <w:pStyle w:val="Normal"/>
        <w:ind w:left="10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080" w:hanging="0"/>
        <w:rPr/>
      </w:pPr>
      <w:r>
        <w:rPr>
          <w:b/>
          <w:bCs/>
          <w:sz w:val="22"/>
          <w:u w:val="single"/>
        </w:rPr>
        <w:t>(Prijavni listići s programom nalaze se u prilogu ovoga pisma)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szCs w:val="22"/>
          <w:u w:val="single"/>
        </w:rPr>
        <w:t>Popunjeni prijavni listić</w:t>
      </w:r>
      <w:r>
        <w:rPr>
          <w:b/>
          <w:bCs/>
          <w:sz w:val="22"/>
          <w:szCs w:val="22"/>
        </w:rPr>
        <w:t xml:space="preserve"> potrebno je najkasnije do 1. prosinca 2013. godine poslati Hrvatskoj matici iseljenika, 10000 Zagreb, Trg Stjepana Radića 3, poštom ili na fax broj **385 1 6111 522, odnosno na e-mail adresu: </w:t>
      </w:r>
      <w:hyperlink r:id="rId3">
        <w:r>
          <w:rPr>
            <w:rStyle w:val="InternetLink"/>
            <w:b/>
            <w:bCs/>
            <w:sz w:val="22"/>
            <w:szCs w:val="22"/>
          </w:rPr>
          <w:t>folklor@matis.hr</w:t>
        </w:r>
      </w:hyperlink>
      <w:r>
        <w:rPr>
          <w:b/>
          <w:bCs/>
          <w:sz w:val="22"/>
          <w:szCs w:val="22"/>
        </w:rPr>
        <w:t xml:space="preserve">. Po primitku prijavnog listića uputit ćemo Vam račun za uplatu školarine. 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Školarina</w:t>
      </w:r>
      <w:r>
        <w:rPr>
          <w:b/>
          <w:bCs/>
          <w:sz w:val="22"/>
          <w:szCs w:val="22"/>
        </w:rPr>
        <w:t xml:space="preserve"> je ista za svaku od navedenih grupa predavanja a iznosi 80 EURO ili 600 KN po osobi. Treba biti uplaćena po primitku računa i najkasnije do početka Škole folklora i to: ako živite u inozemstvu - na devizni račun Hrvatske matice iseljenika IBAN HR06 2340 0091 5102 96717, SWIFT CODE: PBZGHR2X koji je otvoren u Privrednoj banci, Zagreb, Račkoga 6, odnosno ako uplaćujete iz Hrvatske na kunski račun Hrvatske matice iseljenika IBAN: HR80 2390 0011 1000 21305. OIB HMI je 28639480902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Smještaj</w:t>
      </w:r>
      <w:r>
        <w:rPr>
          <w:b/>
          <w:bCs/>
          <w:sz w:val="22"/>
        </w:rPr>
        <w:t xml:space="preserve"> je organiziran u hotelu „Kaštel“ u Crikvenici. Cijena punog pansiona po osobi i danu je vrlo povoljna i iznosi 175,00 KN. Na to treba dodati boravišnu pristojbu koja iznosi 4,50 KN dnevno. Također potrebno je uplatiti jednokratnu prijavu u hotelu u iznosu od 7,00 KN po osobi. Sobe su dvokrevetne, trokrevetne i četverokrevetne. Smještaj na temelju vaših prijava rezervira Hrvatska matica iseljenika, a plaćate ga na recepciji hotela „Kaštel“  tijekom ili na kraju boravka. Dolazak na Školu folklora obvezan je 2. siječnja u poslijepodnevnim satima, odlazak je 13. siječnja nakon doručka.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Ukoliko prihvaćate naš poziv i želite nam se pridružiti na Zimskoj školi hrvatskoga folklora, molimo da na vrijeme pošaljete popunjen prijavni listić i uplatite školarinu. </w:t>
      </w:r>
      <w:r>
        <w:rPr>
          <w:b/>
          <w:bCs/>
          <w:sz w:val="22"/>
          <w:szCs w:val="22"/>
        </w:rPr>
        <w:t>Osobe mlađe od 16 godina prihvaćamo na Školu folklora samo u pratnji roditelja/staratelja/odraslog predstavnika istog društva</w:t>
      </w:r>
      <w:r>
        <w:rPr>
          <w:b/>
          <w:bCs/>
          <w:sz w:val="22"/>
        </w:rPr>
        <w:t xml:space="preserve">.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Ukoliko želite dodatne informacije, molimo da se obratite prof. Srebrenki Šeravić, rukovoditeljici Odjela za kulturu Hrvatske matice iseljenika na tel. 6115 116 ili e-mailom na adresu: </w:t>
      </w:r>
      <w:hyperlink r:id="rId4">
        <w:r>
          <w:rPr>
            <w:rStyle w:val="InternetLink"/>
            <w:b/>
            <w:bCs/>
            <w:sz w:val="22"/>
          </w:rPr>
          <w:t>folklor@matis.h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RVATSKA MATICA ISELJENIKA</w:t>
        <w:tab/>
        <w:tab/>
        <w:tab/>
        <w:tab/>
        <w:tab/>
        <w:tab/>
      </w:r>
      <w:r>
        <w:rPr>
          <w:rFonts w:cs="Arial" w:ascii="Arial" w:hAnsi="Arial"/>
          <w:b/>
          <w:bCs/>
          <w:sz w:val="40"/>
        </w:rPr>
        <w:t>PLES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OGRAM – ZIMA 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ŠKOLA HRVATSKOGA FOLKLORA </w:t>
      </w:r>
    </w:p>
    <w:p>
      <w:pPr>
        <w:pStyle w:val="Heading4"/>
        <w:rPr>
          <w:sz w:val="36"/>
          <w:lang w:val="hr-HR"/>
        </w:rPr>
      </w:pPr>
      <w:r>
        <w:rPr>
          <w:sz w:val="36"/>
          <w:lang w:val="hr-HR"/>
        </w:rPr>
      </w:r>
    </w:p>
    <w:p>
      <w:pPr>
        <w:pStyle w:val="Heading4"/>
        <w:rPr>
          <w:sz w:val="36"/>
          <w:lang w:val="hr-HR"/>
        </w:rPr>
      </w:pPr>
      <w:r>
        <w:rPr>
          <w:sz w:val="36"/>
          <w:lang w:val="hr-HR"/>
        </w:rPr>
        <w:t>PRIJAVNI LISTIĆ</w:t>
      </w:r>
    </w:p>
    <w:p>
      <w:pPr>
        <w:pStyle w:val="Normal"/>
        <w:rPr>
          <w:rFonts w:ascii="Arial" w:hAnsi="Arial" w:cs="Arial"/>
          <w:sz w:val="36"/>
          <w:lang w:val="hr-HR"/>
        </w:rPr>
      </w:pPr>
      <w:r>
        <w:rPr>
          <w:rFonts w:cs="Arial" w:ascii="Arial" w:hAnsi="Arial"/>
          <w:sz w:val="3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   prezime: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, poštanski broj,</w:t>
      </w:r>
    </w:p>
    <w:p>
      <w:pPr>
        <w:pStyle w:val="Normal"/>
        <w:rPr/>
      </w:pPr>
      <w:r>
        <w:rPr>
          <w:rFonts w:cs="Arial" w:ascii="Arial" w:hAnsi="Arial"/>
        </w:rPr>
        <w:t>broj telefona/faxa ili e-mail adresa, mobitel: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i godina rođenja:________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Naziv folklorne grupe/društva kojemu pripadate, adresa i broj telefona /faxa, e-mail adresa: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ACI POTREBNI ZA IZRADU RAČUNA KOJI VAM UPUĆUJE HRVATSKA MATICA ISELJENIKA ZA UPLATU ŠKOLARIN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ko uplaćuje (tj. ime i prezime osobe ili naziv društva koje uplaćuje školarinu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dresa uplatitelja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IB (ukoliko živite u Hrvatskoj)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IJAVLJUJEM SE ZA POHAĐANJE: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PLESOVA  ALPSKOGA PODRUČJA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3" w:color="000000"/>
        </w:pBdr>
        <w:rPr/>
      </w:pPr>
      <w:r>
        <w:rPr>
          <w:b/>
          <w:sz w:val="22"/>
        </w:rPr>
        <w:t>U___________________________2013.</w:t>
      </w:r>
    </w:p>
    <w:p>
      <w:pPr>
        <w:pStyle w:val="Normal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3" w:color="000000"/>
        </w:pBdr>
        <w:rPr/>
      </w:pPr>
      <w:r>
        <w:rPr>
          <w:b/>
          <w:sz w:val="22"/>
        </w:rPr>
        <w:t>POTPIS:__________________________</w:t>
      </w:r>
    </w:p>
    <w:p>
      <w:pPr>
        <w:pStyle w:val="Normal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mladež mlađu od 18 godina molimo da roditelji ili staratelji potpišu suglasnost za pohađanje ško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PIS:___________________________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/>
          <w:lang w:val="hr-HR"/>
        </w:rPr>
      </w:r>
    </w:p>
    <w:p>
      <w:pPr>
        <w:pStyle w:val="TextBody"/>
        <w:rPr/>
      </w:pPr>
      <w:r>
        <w:rPr>
          <w:lang w:val="hr-HR"/>
        </w:rPr>
        <w:t xml:space="preserve">NAPOMENA: Popunjeni prijavni listić potrebno je najkasnije do 1. prosinca 2013. uputiti na adresu: HRVATSKA MATICA ISELJENIKA, Trg Stjepana Radića 3, 10000 Zagreb ili putem telefaxa broj 385 1 6111 522. Školarina se mora uplatiti po primitku računa, a najkasnije do početka škole folklora.  </w:t>
      </w:r>
    </w:p>
    <w:p>
      <w:pPr>
        <w:pStyle w:val="Normal"/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ESOVI ALPSKOGA PODRUČJ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GRA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sati predavan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erina Štajner:</w:t>
        <w:tab/>
        <w:tab/>
        <w:t>NARODNI PLESOVI ISTRE</w:t>
        <w:tab/>
        <w:tab/>
        <w:tab/>
        <w:tab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doslav Bagur:</w:t>
        <w:tab/>
        <w:tab/>
        <w:t>NARODNI PLESOVI GORSKO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KOTARA I GROBINŠTINE</w:t>
        <w:tab/>
        <w:tab/>
        <w:tab/>
        <w:tab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ro Kirinčić:</w:t>
        <w:tab/>
        <w:tab/>
        <w:t>NARODNI PLESOVI KARLOVAČKOG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POKUPLJA</w:t>
        <w:tab/>
        <w:tab/>
        <w:tab/>
        <w:tab/>
        <w:tab/>
        <w:tab/>
        <w:tab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ro Kirinčić:</w:t>
        <w:tab/>
        <w:tab/>
        <w:t>NARODNI PLESOVI JASKANSKOG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PRIGORJA I POLJA</w:t>
        <w:tab/>
        <w:tab/>
        <w:tab/>
        <w:tab/>
        <w:tab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ija Ivančan:</w:t>
        <w:tab/>
        <w:tab/>
        <w:t>NARODNI PLESOVI SAMOBORSKOG,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ZAPREŠIĆKOG, VRAPČANSKOG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ZAGREBAČKOG PRIGORJA I POLJA</w:t>
        <w:tab/>
        <w:tab/>
        <w:tab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ija Ivančan:</w:t>
        <w:tab/>
        <w:tab/>
        <w:t>NARODNI PLESOVI SESVETSKOG, ZELINSKOG,</w:t>
      </w:r>
    </w:p>
    <w:p>
      <w:pPr>
        <w:pStyle w:val="Normal"/>
        <w:ind w:left="2124" w:firstLine="708"/>
        <w:rPr>
          <w:b/>
          <w:b/>
          <w:bCs/>
        </w:rPr>
      </w:pPr>
      <w:r>
        <w:rPr>
          <w:b/>
          <w:bCs/>
        </w:rPr>
        <w:t>VRBOVEČKOG PRIGORJA I POLJA</w:t>
        <w:tab/>
        <w:tab/>
        <w:tab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nka Jurina:</w:t>
        <w:tab/>
        <w:tab/>
        <w:t>NARODNI PLESOVI ZAGORJA</w:t>
        <w:tab/>
        <w:tab/>
        <w:tab/>
        <w:tab/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ija Ivančan:</w:t>
        <w:tab/>
        <w:tab/>
        <w:t>NARODNI PLESOVI MEĐIMURJA</w:t>
        <w:tab/>
        <w:tab/>
        <w:tab/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drija Ivančan:</w:t>
        <w:tab/>
        <w:tab/>
        <w:t>NARODNI PLESOVI PODRAVINE</w:t>
        <w:tab/>
        <w:tab/>
        <w:tab/>
        <w:t>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tefan Novak:</w:t>
        <w:tab/>
        <w:tab/>
        <w:t>NARODNI PLESOVI GRADIŠĆANSKIH HRVATA</w:t>
        <w:tab/>
        <w:t>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Goran Oreb:</w:t>
        <w:tab/>
        <w:tab/>
        <w:t>POVIJEST PLESA</w:t>
        <w:tab/>
        <w:tab/>
        <w:tab/>
        <w:tab/>
        <w:tab/>
        <w:tab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Goran Oreb:</w:t>
        <w:tab/>
        <w:tab/>
        <w:t xml:space="preserve">KULTURNO-POVIJESNE OSOBITOSTI </w:t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>HRVATSKIH FOLKLORNIH PLESOVA</w:t>
        <w:tab/>
        <w:tab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Goran Oreb:</w:t>
        <w:tab/>
        <w:tab/>
        <w:t>METODIKA TRENINGA PLESAČA</w:t>
        <w:tab/>
        <w:tab/>
        <w:tab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Goran Oreb:</w:t>
        <w:tab/>
        <w:tab/>
        <w:t>PLESNE ZONE</w:t>
        <w:tab/>
        <w:tab/>
        <w:tab/>
        <w:tab/>
        <w:tab/>
        <w:tab/>
        <w:t>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Bojan Pogrmilović:</w:t>
        <w:tab/>
        <w:tab/>
        <w:t>NARODNE PJESME ALPSKOGA PODRUČJA</w:t>
        <w:tab/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osip Forjan:</w:t>
        <w:tab/>
        <w:tab/>
        <w:tab/>
        <w:t>NARODNE NOŠNJE ALPSKOGA PODRUČJA</w:t>
        <w:tab/>
        <w:t>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lazbeni korepetitor: Antun Kottek</w:t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TextBody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cs="Arial" w:ascii="Arial" w:hAnsi="Arial"/>
        </w:rPr>
        <w:t>HRVATSKA MATICA ISELJENIKA</w:t>
        <w:tab/>
        <w:tab/>
        <w:tab/>
        <w:tab/>
      </w:r>
      <w:r>
        <w:rPr>
          <w:rFonts w:cs="Arial" w:ascii="Arial" w:hAnsi="Arial"/>
          <w:b/>
          <w:bCs/>
          <w:sz w:val="40"/>
        </w:rPr>
        <w:t>GLAZBALA</w:t>
      </w:r>
    </w:p>
    <w:p>
      <w:pPr>
        <w:pStyle w:val="Normal"/>
        <w:rPr/>
      </w:pPr>
      <w:r>
        <w:rPr>
          <w:rFonts w:cs="Arial" w:ascii="Arial" w:hAnsi="Arial"/>
        </w:rPr>
        <w:t>PROGRAM – ZIMA 201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lang w:val="hr-HR"/>
        </w:rPr>
      </w:pPr>
      <w:r>
        <w:rPr>
          <w:lang w:val="hr-HR"/>
        </w:rPr>
        <w:t xml:space="preserve">ŠKOLA HRVATSKOGA FOLKLORA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Heading4"/>
        <w:rPr>
          <w:sz w:val="36"/>
          <w:lang w:val="hr-HR"/>
        </w:rPr>
      </w:pPr>
      <w:r>
        <w:rPr>
          <w:sz w:val="36"/>
          <w:lang w:val="hr-HR"/>
        </w:rPr>
        <w:t>PRIJAVNI LISTIĆ</w:t>
      </w:r>
    </w:p>
    <w:p>
      <w:pPr>
        <w:pStyle w:val="Normal"/>
        <w:rPr>
          <w:rFonts w:ascii="Arial" w:hAnsi="Arial" w:cs="Arial"/>
          <w:sz w:val="36"/>
          <w:lang w:val="hr-HR"/>
        </w:rPr>
      </w:pPr>
      <w:r>
        <w:rPr>
          <w:rFonts w:cs="Arial" w:ascii="Arial" w:hAnsi="Arial"/>
          <w:sz w:val="36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    prezime: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resa, poštanski broj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oj telefona/faxa ili e-mail adresa, mobitel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i godina rođenja: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v folklorne grupe/društva kojemu pripadate, adresa i broj telefona /faxa, e-mail adresa: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ACI POTREBNI ZA IZRADU RAČUNA KOJI VAM UPUĆUJE HRVATSKA MATICA ISELJENIKA ZA UPLATU ŠKOLARINE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Tko uplaćuje (tj. ime i prezime osobe ili naziv društva koje uplaćuje školarinu)</w:t>
      </w:r>
    </w:p>
    <w:p>
      <w:pPr>
        <w:pStyle w:val="Normal"/>
        <w:ind w:left="72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dresa uplatitelja_________________________________________________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OIB (ukoliko živite u Hrvatskoj)_____________________________________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RIJAVLJUJEM SE ZA UČENJE SVIRANJA: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ijeloteksta2"/>
        <w:pBdr>
          <w:bottom w:val="single" w:sz="6" w:space="13" w:color="000000"/>
        </w:pBdr>
        <w:rPr>
          <w:sz w:val="28"/>
        </w:rPr>
      </w:pPr>
      <w:r>
        <w:rPr>
          <w:sz w:val="28"/>
        </w:rPr>
        <w:t>A) TAMBURE</w:t>
        <w:tab/>
        <w:tab/>
        <w:tab/>
        <w:tab/>
        <w:tab/>
        <w:t>B) TRADICIJSKA GLAZBALA</w:t>
      </w:r>
    </w:p>
    <w:p>
      <w:pPr>
        <w:pStyle w:val="Normal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  <w:t>_________________________________</w:t>
        <w:tab/>
        <w:tab/>
        <w:t>______________________________</w:t>
      </w:r>
    </w:p>
    <w:p>
      <w:pPr>
        <w:pStyle w:val="Normal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  <w:t>(upisati naziv glazbala koje želite svirati)</w:t>
        <w:tab/>
        <w:tab/>
        <w:t>(upisati naziv glazbala koje želite svirati)</w:t>
      </w:r>
    </w:p>
    <w:p>
      <w:pPr>
        <w:pStyle w:val="Normal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  <w:t>Posjedujem glazbalo</w:t>
        <w:tab/>
        <w:tab/>
        <w:t>DA</w:t>
        <w:tab/>
        <w:tab/>
        <w:t>NE</w:t>
      </w:r>
    </w:p>
    <w:p>
      <w:pPr>
        <w:pStyle w:val="Normal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3" w:color="000000"/>
        </w:pBdr>
        <w:rPr/>
      </w:pPr>
      <w:r>
        <w:rPr>
          <w:b/>
          <w:sz w:val="22"/>
        </w:rPr>
        <w:tab/>
        <w:tab/>
      </w:r>
      <w:r>
        <w:rPr>
          <w:bCs/>
          <w:sz w:val="22"/>
        </w:rPr>
        <w:t>(molimo zaokružiti)</w:t>
      </w:r>
    </w:p>
    <w:p>
      <w:pPr>
        <w:pStyle w:val="Normal"/>
        <w:pBdr>
          <w:bottom w:val="single" w:sz="6" w:space="13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bottom w:val="single" w:sz="6" w:space="13" w:color="000000"/>
        </w:pBdr>
        <w:rPr/>
      </w:pPr>
      <w:r>
        <w:rPr>
          <w:b/>
          <w:sz w:val="22"/>
        </w:rPr>
        <w:t>U___________________________2013.</w:t>
      </w:r>
    </w:p>
    <w:p>
      <w:pPr>
        <w:pStyle w:val="Normal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6" w:space="13" w:color="000000"/>
        </w:pBdr>
        <w:rPr>
          <w:b/>
          <w:b/>
          <w:sz w:val="22"/>
        </w:rPr>
      </w:pPr>
      <w:r>
        <w:rPr>
          <w:b/>
          <w:sz w:val="22"/>
        </w:rPr>
        <w:t>POTPIS:__________________________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 mladež mlađu od 18 godina molimo da roditelji ili staratelji potpišu suglasnost za pohađanje ško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PIS: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1418" w:footer="0" w:bottom="57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sz w:val="22"/>
          <w:szCs w:val="22"/>
        </w:rPr>
        <w:t>NAPOMENA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</w:rPr>
        <w:t>Popunje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rijavn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listi</w:t>
      </w:r>
      <w:r>
        <w:rPr>
          <w:sz w:val="22"/>
          <w:szCs w:val="22"/>
          <w:lang w:val="hr-HR"/>
        </w:rPr>
        <w:t xml:space="preserve">ć </w:t>
      </w:r>
      <w:r>
        <w:rPr>
          <w:sz w:val="22"/>
          <w:szCs w:val="22"/>
        </w:rPr>
        <w:t>potrebno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jkasnij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do</w:t>
      </w:r>
      <w:r>
        <w:rPr>
          <w:sz w:val="22"/>
          <w:szCs w:val="22"/>
          <w:lang w:val="hr-HR"/>
        </w:rPr>
        <w:t xml:space="preserve"> 1. </w:t>
      </w:r>
      <w:r>
        <w:rPr>
          <w:sz w:val="22"/>
          <w:szCs w:val="22"/>
        </w:rPr>
        <w:t>prosinca</w:t>
      </w:r>
      <w:r>
        <w:rPr>
          <w:sz w:val="22"/>
          <w:szCs w:val="22"/>
          <w:lang w:val="hr-HR"/>
        </w:rPr>
        <w:t xml:space="preserve"> 2013. </w:t>
      </w:r>
      <w:r>
        <w:rPr>
          <w:sz w:val="22"/>
          <w:szCs w:val="22"/>
        </w:rPr>
        <w:t>uputit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adresu</w:t>
      </w:r>
      <w:r>
        <w:rPr>
          <w:sz w:val="22"/>
          <w:szCs w:val="22"/>
          <w:lang w:val="hr-HR"/>
        </w:rPr>
        <w:t xml:space="preserve">: </w:t>
      </w:r>
      <w:r>
        <w:rPr>
          <w:sz w:val="22"/>
          <w:szCs w:val="22"/>
        </w:rPr>
        <w:t>HRVATS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MATIC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SELJENIKA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</w:rPr>
        <w:t>Trg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Stjepan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Radi</w:t>
      </w:r>
      <w:r>
        <w:rPr>
          <w:sz w:val="22"/>
          <w:szCs w:val="22"/>
          <w:lang w:val="hr-HR"/>
        </w:rPr>
        <w:t>ć</w:t>
      </w:r>
      <w:r>
        <w:rPr>
          <w:sz w:val="22"/>
          <w:szCs w:val="22"/>
        </w:rPr>
        <w:t>a</w:t>
      </w:r>
      <w:r>
        <w:rPr>
          <w:sz w:val="22"/>
          <w:szCs w:val="22"/>
          <w:lang w:val="hr-HR"/>
        </w:rPr>
        <w:t xml:space="preserve"> 3, 10000 </w:t>
      </w:r>
      <w:r>
        <w:rPr>
          <w:sz w:val="22"/>
          <w:szCs w:val="22"/>
        </w:rPr>
        <w:t>Zagreb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il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pute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telefax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</w:rPr>
        <w:t>broj</w:t>
      </w:r>
      <w:r>
        <w:rPr>
          <w:sz w:val="22"/>
          <w:szCs w:val="22"/>
          <w:lang w:val="hr-HR"/>
        </w:rPr>
        <w:t xml:space="preserve"> 385 1 6111 522. </w:t>
      </w:r>
      <w:r>
        <w:rPr>
          <w:sz w:val="22"/>
          <w:szCs w:val="22"/>
        </w:rPr>
        <w:t xml:space="preserve">Školarina se mora uplatiti po primitku računa, a najkasnije do </w:t>
      </w:r>
      <w:r>
        <w:rPr>
          <w:lang w:val="hr-HR"/>
        </w:rPr>
        <w:t xml:space="preserve"> </w:t>
      </w:r>
      <w:r>
        <w:rPr>
          <w:sz w:val="22"/>
          <w:szCs w:val="22"/>
          <w:lang w:val="hr-HR"/>
        </w:rPr>
        <w:t xml:space="preserve">početka škole folklora.  </w:t>
      </w:r>
    </w:p>
    <w:p>
      <w:pPr>
        <w:pStyle w:val="Heading1"/>
        <w:rPr>
          <w:bCs/>
          <w:sz w:val="36"/>
          <w:szCs w:val="36"/>
          <w:lang w:val="hr-HR"/>
        </w:rPr>
      </w:pPr>
      <w:r>
        <w:rPr>
          <w:bCs/>
          <w:sz w:val="36"/>
          <w:szCs w:val="36"/>
          <w:lang w:val="es-ES"/>
        </w:rPr>
        <w:t>GLAZBALA</w:t>
      </w:r>
    </w:p>
    <w:p>
      <w:pPr>
        <w:pStyle w:val="Normal"/>
        <w:jc w:val="center"/>
        <w:rPr>
          <w:b/>
          <w:b/>
          <w:bCs/>
          <w:sz w:val="28"/>
          <w:szCs w:val="36"/>
          <w:lang w:val="hr-HR"/>
        </w:rPr>
      </w:pPr>
      <w:r>
        <w:rPr>
          <w:b/>
          <w:bCs/>
          <w:sz w:val="28"/>
          <w:szCs w:val="36"/>
          <w:lang w:val="hr-HR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 R O G R A 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A)</w:t>
        <w:tab/>
        <w:t>TAMBURE</w:t>
      </w:r>
      <w:r>
        <w:rPr>
          <w:b/>
          <w:bCs/>
          <w:sz w:val="20"/>
        </w:rPr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B) </w:t>
        <w:tab/>
        <w:t>TRADICIJSKA GLAZBA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VODITELJ: TIBOR BÜN</w:t>
        <w:tab/>
        <w:tab/>
        <w:tab/>
        <w:tab/>
        <w:tab/>
        <w:tab/>
        <w:tab/>
        <w:t>VODITELJ: VJEKOSLAV MARTINIĆ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GOST PREDAVAČ: SINIŠA LEOPOLD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vodno predavanje</w:t>
        <w:tab/>
        <w:tab/>
        <w:tab/>
        <w:tab/>
        <w:tab/>
        <w:tab/>
        <w:tab/>
        <w:tab/>
        <w:t>Uvodno predavanj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Osnove tambure i tamburaške glazbe</w:t>
        <w:tab/>
        <w:tab/>
        <w:tab/>
        <w:tab/>
        <w:tab/>
        <w:tab/>
        <w:t>Tradicijska glazbala alpskoga  područj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m i bas prim – sličnosti i razlike</w:t>
        <w:tab/>
        <w:tab/>
        <w:tab/>
        <w:tab/>
        <w:tab/>
        <w:tab/>
        <w:t>Vrste glazbala, uporaba glazbala i njihova društvena ulog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Metodika rada</w:t>
        <w:tab/>
        <w:tab/>
        <w:tab/>
        <w:tab/>
        <w:tab/>
        <w:tab/>
        <w:tab/>
        <w:tab/>
        <w:tab/>
        <w:t xml:space="preserve">Održavanje i ugađanje glazbala, izrada piskova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uradnja plesača i svirača na sceni</w:t>
        <w:tab/>
        <w:tab/>
        <w:tab/>
        <w:tab/>
        <w:tab/>
        <w:tab/>
        <w:t>Povijesni razvoj tradicijskih glazbal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Tambura samica i dangubica</w:t>
        <w:tab/>
        <w:tab/>
        <w:tab/>
        <w:tab/>
        <w:tab/>
        <w:tab/>
        <w:tab/>
        <w:t>Tehničke vježb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aktična nastava</w:t>
        <w:tab/>
        <w:tab/>
        <w:tab/>
        <w:tab/>
        <w:tab/>
        <w:tab/>
        <w:tab/>
        <w:tab/>
        <w:t>Pojedinačno uvježbavanj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Uvježbavanje novih partitura</w:t>
        <w:tab/>
        <w:tab/>
        <w:tab/>
        <w:tab/>
        <w:tab/>
        <w:tab/>
        <w:tab/>
        <w:t>Grupno uvježbavanj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0" w:hanging="7080"/>
        <w:rPr/>
      </w:pPr>
      <w:r>
        <w:rPr>
          <w:b/>
          <w:bCs/>
          <w:sz w:val="20"/>
        </w:rPr>
        <w:t>Vrste glazbala koje možete odabrati: BISERNICA, ČELO, BRAČ</w:t>
        <w:tab/>
        <w:t xml:space="preserve">Vrste glazbala koje možete odabrati:  GAJDE, DUDE PODRAVSKE, DUDE </w:t>
      </w:r>
    </w:p>
    <w:p>
      <w:pPr>
        <w:pStyle w:val="Normal"/>
        <w:ind w:left="7080" w:hanging="7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BUGARIJA, BERDE, TAMBURA SAMICA </w:t>
        <w:tab/>
        <w:t>BILOGORSKE, MIH ISTARSKI, MIH HERCEGOVAČKI, MIH DALMATINSKI, DIPLE BEZ MJEŠINE, DVOJNICE, ROŽENICE, SOPILE, ŠURLE, DIPLICA, JEDINKA, LJERICA, STRANČICA, OKARINA, TRSTENICE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ab/>
        <w:tab/>
        <w:tab/>
        <w:t>Polaznici mogu odabrati jedno ili više tradicijskih glazbala, početne i napredne</w:t>
      </w:r>
    </w:p>
    <w:p>
      <w:pPr>
        <w:pStyle w:val="Normal"/>
        <w:ind w:left="6372" w:firstLine="708"/>
        <w:rPr>
          <w:b/>
          <w:b/>
          <w:bCs/>
          <w:sz w:val="20"/>
        </w:rPr>
      </w:pPr>
      <w:r>
        <w:rPr>
          <w:b/>
          <w:bCs/>
          <w:sz w:val="20"/>
        </w:rPr>
        <w:t>tehnike sviranja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0" w:hanging="70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7080" w:hanging="7080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 </w:t>
      </w:r>
    </w:p>
    <w:sectPr>
      <w:type w:val="nextPage"/>
      <w:pgSz w:orient="landscape" w:w="16838" w:h="11906"/>
      <w:pgMar w:left="1134" w:right="1418" w:gutter="0" w:header="0" w:top="1418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sz w:val="3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Arial" w:hAnsi="Arial" w:cs="Arial"/>
      <w:b/>
      <w:sz w:val="36"/>
      <w:szCs w:val="20"/>
      <w:lang w:val="en-GB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basedOn w:val="Zadanifontodlomka"/>
    <w:qFormat/>
    <w:rPr>
      <w:rFonts w:ascii="Times New Roman" w:hAnsi="Times New Roman" w:eastAsia="Times New Roman" w:cs="Times New Roman"/>
      <w:b/>
      <w:sz w:val="32"/>
      <w:szCs w:val="20"/>
      <w:lang w:val="de-DE"/>
    </w:rPr>
  </w:style>
  <w:style w:type="character" w:styleId="Naslov2Char">
    <w:name w:val="Naslov 2 Char"/>
    <w:basedOn w:val="Zadanifontodlomk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slov4Char">
    <w:name w:val="Naslov 4 Char"/>
    <w:basedOn w:val="Zadanifontodlomka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Naslov5Char">
    <w:name w:val="Naslov 5 Char"/>
    <w:basedOn w:val="Zadanifontodlomka"/>
    <w:qFormat/>
    <w:rPr>
      <w:rFonts w:ascii="Arial" w:hAnsi="Arial" w:eastAsia="Times New Roman" w:cs="Times New Roman"/>
      <w:b/>
      <w:sz w:val="36"/>
      <w:szCs w:val="20"/>
      <w:lang w:val="en-GB"/>
    </w:rPr>
  </w:style>
  <w:style w:type="character" w:styleId="TijelotekstaChar">
    <w:name w:val="Tijelo teksta Char"/>
    <w:basedOn w:val="Zadanifontodlomka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ijeloteksta2Char">
    <w:name w:val="Tijelo teksta 2 Char"/>
    <w:basedOn w:val="Zadanifontodlomka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Naslov8Char">
    <w:name w:val="Naslov 8 Char"/>
    <w:basedOn w:val="Zadanifontodlomka"/>
    <w:qFormat/>
    <w:rPr>
      <w:rFonts w:ascii="Cambria" w:hAnsi="Cambria" w:eastAsia="Times New Roman" w:cs="Times New Roman"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pBdr>
        <w:bottom w:val="single" w:sz="6" w:space="1" w:color="000000"/>
      </w:pBdr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lklor@matis.hr" TargetMode="External"/><Relationship Id="rId4" Type="http://schemas.openxmlformats.org/officeDocument/2006/relationships/hyperlink" Target="mailto:folklor@matis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05:00Z</dcterms:created>
  <dc:creator>srebrenkas</dc:creator>
  <dc:description/>
  <cp:keywords/>
  <dc:language>en-US</dc:language>
  <cp:lastModifiedBy>srebrenkas</cp:lastModifiedBy>
  <cp:lastPrinted>2013-10-15T14:16:00Z</cp:lastPrinted>
  <dcterms:modified xsi:type="dcterms:W3CDTF">2013-10-17T09:37:00Z</dcterms:modified>
  <cp:revision>15</cp:revision>
  <dc:subject/>
  <dc:title/>
</cp:coreProperties>
</file>